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lans per 31-12-2020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-12-2020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-12-2019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ctiva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ordering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ooruitbetaalde kost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1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quide middel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s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2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31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abobank betaalrekening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252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691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abobank spaarrekening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001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0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otaal activa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106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93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ssiva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igen vermog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igen vermog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106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83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ortlopende schuld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rediteuren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otaal passiva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106</w:t>
            </w:r>
          </w:p>
        </w:tc>
        <w:tc>
          <w:tcPr>
            <w:tcW w:w="3213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93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erlies en winst 202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ijdrage Thuisveste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.17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iverse opbreng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1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.29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a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uisvesting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478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453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ntoor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44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657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presentatie en vertee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899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7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57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onbond en deskundigheidsbevordering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14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gemene 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163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3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08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izo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1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xploitatieoverschot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27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08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otaal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1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.29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oelichting verlies en winst 2020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uisvesting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uu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407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3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30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choonmaak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226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272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rzekering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8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5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as, water en elektra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683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545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71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emeentelijke heffing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478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454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ntoor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ntoorbenodigdhed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614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6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03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ardware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ebsite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3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297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rukwerk en porti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lefoon en internet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026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44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0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656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presentatie en vertee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clame en advertenties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9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presentatie en vertee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79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5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38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otaal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899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7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575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onbond en deskundigheidsbevordering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ntributies en abonnemen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ursussen/seminars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kliteratuur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1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14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groting 202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gemene 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rijwilligersvergoeding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8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8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60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is- en verblijf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027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21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15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nk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8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ccountants- en administratiekosten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8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8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163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350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089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1700"/>
        <w:gridCol w:w="1700"/>
        <w:gridCol w:w="1700"/>
      </w:tblGrid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9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izo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Inhoudtabe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taal </w:t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</w:tcPr>
          <w:p>
            <w:pPr>
              <w:pStyle w:val="Inhoudtabe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1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7:07Z</dcterms:created>
  <dc:creator/>
  <dc:description/>
  <dc:language>en-US</dc:language>
  <cp:lastModifiedBy/>
  <cp:lastPrinted>1995-11-21T17:41:00Z</cp:lastPrinted>
  <dcterms:modified xsi:type="dcterms:W3CDTF">2021-02-24T19:48:38Z</dcterms:modified>
  <cp:revision>29</cp:revision>
  <dc:subject/>
  <dc:title/>
</cp:coreProperties>
</file>